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诚毅学院学生寒暑假延缓离校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1440"/>
        <w:gridCol w:w="527"/>
        <w:gridCol w:w="553"/>
        <w:gridCol w:w="144"/>
        <w:gridCol w:w="1296"/>
        <w:gridCol w:w="229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延缓理由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延缓期间本人保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纪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自觉维护校园秩序，爱护公物、保护环境和宿舍卫生，中途离校严格按规定向管理工作人员办理请销假手续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违规用电，不使用明火，不烧煮，不围炉，不爬栏越室、不赌博，不观看传播黄色、淫秽光盘和书刊，不留宿异性；不使用或藏留易燃易爆物品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集中住宿、统一管理（即男生二人以上住宿，女生集中住宿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自觉缴纳水电费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延缓住宿期间，本人一切行为后果均由本人承担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由学生本人填写，各系审批后统一报学工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已获准延缓住宿的学生中途离校必须向系报告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学生寒暑假中途返校须事先报告，需留校住宿者另行申请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00:00Z</dcterms:created>
  <dc:creator>Legend User</dc:creator>
  <dc:description/>
  <cp:keywords/>
  <dc:language>en-US</dc:language>
  <cp:lastModifiedBy>Lenovo User</cp:lastModifiedBy>
  <cp:lastPrinted>2012-01-05T11:38:00Z</cp:lastPrinted>
  <dcterms:modified xsi:type="dcterms:W3CDTF">2012-01-05T03:46:00Z</dcterms:modified>
  <cp:revision>18</cp:revision>
  <dc:subject/>
  <dc:title>诚毅学院学生寒暑假留校住宿申请表</dc:title>
</cp:coreProperties>
</file>